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гиональной 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среди учащихся  4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арта  201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командном первен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место - команда учащихся МБОУ СОШ 12 «Гармония»  ст. Каневской (421 бал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учащихся  МБОУ «Гимназия» ст. Каневской (418 балл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учащихся  ст.Каневская МБОУ «Гимназия» (396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грамотами команды, достигшие высоки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ымск МБОУ гимназия № 7 (390 б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Геленджик МАОУ СОШ № 8 им.Ц.Л.Куникова (382 б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Славянск-на-Кубани МБОУ СОШ № 16 (381 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личном первен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b/>
          <w:sz w:val="28"/>
          <w:szCs w:val="28"/>
        </w:rPr>
        <w:t>Беребердина Юлия Павловна</w:t>
      </w:r>
      <w:r>
        <w:rPr>
          <w:rFonts w:cs="Times New Roman" w:ascii="Times New Roman" w:hAnsi="Times New Roman"/>
          <w:sz w:val="28"/>
          <w:szCs w:val="28"/>
        </w:rPr>
        <w:t xml:space="preserve">, г. Геленджик  МБОУ СОШ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55 баллов из 200 возможны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- </w:t>
      </w:r>
      <w:r>
        <w:rPr>
          <w:rFonts w:cs="Times New Roman" w:ascii="Times New Roman" w:hAnsi="Times New Roman"/>
          <w:b/>
          <w:sz w:val="28"/>
          <w:szCs w:val="28"/>
        </w:rPr>
        <w:t>Мельниченко Лада Александровна</w:t>
      </w:r>
      <w:r>
        <w:rPr>
          <w:rFonts w:cs="Times New Roman" w:ascii="Times New Roman" w:hAnsi="Times New Roman"/>
          <w:sz w:val="28"/>
          <w:szCs w:val="28"/>
        </w:rPr>
        <w:t>, ст.Каневская МБОУ «Гимназия» (150 баллов из 200 возможны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/>
          <w:sz w:val="28"/>
          <w:szCs w:val="28"/>
        </w:rPr>
        <w:t>Руденко Владислав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Дмитриенко Алексе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ст.Каневская МБОУ СОШ 12 «Гармония» ( 146 баллов из 200 возмож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грамотами команды, достигшие высоких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ымск МБОУ гимназия № 7 (390 б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Геленджик МАОУ СОШ № 8 им.Ц.Л.Куникова (382 б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г. Славянск-на-Кубани МБОУ СОШ № 16 (381 б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бедители олимпиады  и учителя, подготовившие победителей, приглашаются  для награждения 12 марта  к 12-00 часам на факультет педагогики и псих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"/>
        <w:gridCol w:w="1276"/>
        <w:gridCol w:w="2085"/>
        <w:gridCol w:w="17"/>
        <w:gridCol w:w="18"/>
        <w:gridCol w:w="16"/>
        <w:gridCol w:w="16"/>
        <w:gridCol w:w="1250"/>
      </w:tblGrid>
      <w:tr>
        <w:trPr>
          <w:trHeight w:val="2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астники  олимпи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в индивидуальном перве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одготовивший команд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баллов набрала кома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. Геленджик МБ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а Дарья Рамил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 Викто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Павел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ева Ирина Юр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 Никос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Людмила Викторовна 89284422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.Геленджик МАОУ СОШ № 8 им.Ц.Л.Ку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Данил Артё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Наталья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88)246868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талов Артур  Наг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т.Брюховецкая, Брюховецкий р-н МАОУ СОШ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шкина А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 Ольга Викторовна 8918 443704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 Мари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лер Н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ым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ук-Дере МБОУ СОШ №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 Вероник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ых Зинаида Васильевна 886131634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Ксения Андр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рымский р-н ст.Варениковская МБОУ СОШ №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цкая Анастас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 )4708 4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Наталь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нская Кристина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.Кры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 Александр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 Виктория Сергеевна 8(918)98595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Диана Дмит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рина Дмит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ымский р-н  ст.Неберджаевская МБОУ СОШ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лексе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акова Нурие Рустемовна 891866743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Вероника Пав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г.Крымск МБ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Антон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) 33009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Пол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 Анастасия Анато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г. Крымск МБОУ гимназия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Анна Геннад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инская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ский Артём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г. Геленджик МБОУ СОШ №7 им. П.Д. Стерня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Ан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цина Анастасия Иван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нович София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ченкова Елена Валерьевна 8918 498435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 Никита Эдуард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еленджик  МБОУ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кив Кс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фтерьяди Людмила Евгеньевна 8918380438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ева Елиза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ышева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еленджик  МБОУ 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бердина Юлия Пав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5-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мест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дова Ольга Серге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ес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да Юлия Евген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Александр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384773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аневской р-н, ст.Каневская МБОУ «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ад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0- 2 мест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сарова Юлия Михайл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Анастасия Борис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Софья Ром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аневской р-н, ст.Каневская МБОУ «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ч Олег Пав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Влада Андр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Виктор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аневской р-н, ст.Каневская МБОУ СОШ 12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ладислав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Любовь Евгеньев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слав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6-3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а Екатерина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 Каневской р-н, ст.Каневская МБОУ СОШ 12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Виктор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6 – 3 мест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ва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т.Каневская МБОУ СОШ №1им. Г.К.Нестер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юк Виктория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Людмила Леонидов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Алина Хазб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ик Галина  Васильевна 8(928)25606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Славянский 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вхозный, МБОУ СОШ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кова Наталия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Лариса Владимировна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лина Анастасия Андр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Екатерина Е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г. Славянск-на-Кубани МБОУ СО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ев Глеб Вячеслав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н Александр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Карина Кам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918)448826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г.Славянск-на-Кубани МБОУ СОШ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ян А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лена Викторо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зарева Лаура Дмит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а Ан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на Васильев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Славянск-на-Кубани МБОУ СОШ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Пол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Татьяна Викторовна 8918 34о673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овская  Эв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Наталья Олег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Славянск-на-Кубани МБОУ  лицей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Яна Анато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Галина Анатольевн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цева Мальви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Наталья Викторовн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ария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жакова Лидия Павловн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Славянск –на-Кубани МБОУ СОШ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Максим Олег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.Н.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енко Окса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Артём Алекс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Данил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йчук  Артём Эдуард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Славянск-на-Кубани МБОУ СОШ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ладислав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ванова  Валентина Михайловна 8918463728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вец  Анастас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й Анна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Славянский р-н, пос. Степной МБОУ ООШ №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Надежда Константиновн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як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Славянский р-н, ст. Анастасиевская МБОУ СОШ №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ышева Елена Николае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а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Светлана Юрье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ыш Наталья Викторо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Славянский р-н, пос. Садовый МБОУ СОШ №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ненко  Ольга Николае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о Эве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Дар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Славянский  р-н ст. Бараниковская МБОУ СОШ № 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говская Снеж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Галина Леонидо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Ольга Фёдоровн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арёва Лил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8:00Z</dcterms:created>
  <dc:creator>User</dc:creator>
  <dc:description/>
  <dc:language>en-US</dc:language>
  <cp:lastModifiedBy>Павел</cp:lastModifiedBy>
  <cp:lastPrinted>2014-02-27T19:43:00Z</cp:lastPrinted>
  <dcterms:modified xsi:type="dcterms:W3CDTF">2014-03-06T11:08:00Z</dcterms:modified>
  <cp:revision>2</cp:revision>
  <dc:subject/>
  <dc:title/>
</cp:coreProperties>
</file>